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425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auto" w:line="240" w:before="0" w:after="0"/>
        <w:ind w:left="567" w:right="425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56"/>
          <w:szCs w:val="56"/>
          <w:lang w:val="en-US" w:eastAsia="en-US"/>
        </w:rPr>
        <w:drawing>
          <wp:inline distT="0" distB="0" distL="0" distR="0">
            <wp:extent cx="743585" cy="84772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425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เสนอโครงร่างวิจัยต่อคณะกรรมการจริยธรรมการวิจัย มฉ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567" w:right="425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18745</wp:posOffset>
                </wp:positionV>
                <wp:extent cx="5540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5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b/>
          <w:b/>
          <w:bCs/>
          <w:sz w:val="32"/>
          <w:szCs w:val="32"/>
          <w:lang w:val="en-US" w:eastAsia="en-US" w:bidi="ar-SA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235</wp:posOffset>
                </wp:positionH>
                <wp:positionV relativeFrom="paragraph">
                  <wp:posOffset>90170</wp:posOffset>
                </wp:positionV>
                <wp:extent cx="2795905" cy="147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ผู้วิจัยกรอกแบบฟอร์มการเสนอโครงร่างวิจ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ต่อคณะกรรมการจริยธรรม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16.3pt;mso-wrap-distance-left:9.05pt;mso-wrap-distance-right:9.05pt;mso-wrap-distance-top:0pt;mso-wrap-distance-bottom:0pt;margin-top:7.1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ผู้วิจัยกรอกแบบฟอร์มการเสนอโครงร่างวิจั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ต่อคณะกรรมการจริยธรรม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883535</wp:posOffset>
                </wp:positionH>
                <wp:positionV relativeFrom="paragraph">
                  <wp:posOffset>-1905</wp:posOffset>
                </wp:positionV>
                <wp:extent cx="8255" cy="442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-0.15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170180</wp:posOffset>
                </wp:positionV>
                <wp:extent cx="2772410" cy="770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ประธานและเลขานุ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จำแนกประเภทของโครงร่าง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60.7pt;mso-wrap-distance-left:9.05pt;mso-wrap-distance-right:9.05pt;mso-wrap-distance-top:0pt;mso-wrap-distance-bottom:0pt;margin-top:13.4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ประธานและเลขานุ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จำแนกประเภทของโครงร่าง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0680</wp:posOffset>
                </wp:positionH>
                <wp:positionV relativeFrom="paragraph">
                  <wp:posOffset>90170</wp:posOffset>
                </wp:positionV>
                <wp:extent cx="635" cy="599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7.1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3975</wp:posOffset>
                </wp:positionV>
                <wp:extent cx="635" cy="367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4.25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53975</wp:posOffset>
                </wp:positionV>
                <wp:extent cx="4074160" cy="4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1575</wp:posOffset>
                </wp:positionH>
                <wp:positionV relativeFrom="paragraph">
                  <wp:posOffset>58420</wp:posOffset>
                </wp:positionV>
                <wp:extent cx="635" cy="367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4.6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79705</wp:posOffset>
                </wp:positionV>
                <wp:extent cx="1470025" cy="705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40"/>
                              </w:rPr>
                              <w:t>Exemption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55.55pt;mso-wrap-distance-left:9.05pt;mso-wrap-distance-right:9.05pt;mso-wrap-distance-top:0pt;mso-wrap-distance-bottom:0pt;margin-top:14.1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40"/>
                        </w:rPr>
                        <w:t>Exemption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695</wp:posOffset>
                </wp:positionH>
                <wp:positionV relativeFrom="paragraph">
                  <wp:posOffset>170815</wp:posOffset>
                </wp:positionV>
                <wp:extent cx="1431290" cy="705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40"/>
                              </w:rPr>
                              <w:t>Full Board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55.55pt;mso-wrap-distance-left:9.05pt;mso-wrap-distance-right:9.05pt;mso-wrap-distance-top:0pt;mso-wrap-distance-bottom:0pt;margin-top:13.4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40"/>
                        </w:rPr>
                        <w:t>Full Board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0430</wp:posOffset>
                </wp:positionH>
                <wp:positionV relativeFrom="paragraph">
                  <wp:posOffset>184785</wp:posOffset>
                </wp:positionV>
                <wp:extent cx="1470025" cy="7054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eastAsia="Calibri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Niramit AS" w:ascii="TH Niramit AS" w:hAnsi="TH Niramit AS"/>
                                <w:sz w:val="32"/>
                                <w:szCs w:val="32"/>
                              </w:rPr>
                              <w:t>Expedited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55.55pt;mso-wrap-distance-left:9.05pt;mso-wrap-distance-right:9.05pt;mso-wrap-distance-top:0pt;mso-wrap-distance-bottom:0pt;margin-top:14.5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eastAsia="Calibri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Niramit AS" w:ascii="TH Niramit AS" w:hAnsi="TH Niramit AS"/>
                          <w:sz w:val="32"/>
                          <w:szCs w:val="32"/>
                        </w:rPr>
                        <w:t>Expedited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5795</wp:posOffset>
                </wp:positionH>
                <wp:positionV relativeFrom="paragraph">
                  <wp:posOffset>177165</wp:posOffset>
                </wp:positionV>
                <wp:extent cx="635" cy="2614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1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64335</wp:posOffset>
                </wp:positionH>
                <wp:positionV relativeFrom="paragraph">
                  <wp:posOffset>153670</wp:posOffset>
                </wp:positionV>
                <wp:extent cx="251460" cy="6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12.1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0</wp:posOffset>
                </wp:positionH>
                <wp:positionV relativeFrom="paragraph">
                  <wp:posOffset>153670</wp:posOffset>
                </wp:positionV>
                <wp:extent cx="635" cy="2638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1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92550</wp:posOffset>
                </wp:positionH>
                <wp:positionV relativeFrom="paragraph">
                  <wp:posOffset>130175</wp:posOffset>
                </wp:positionV>
                <wp:extent cx="4076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10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415</wp:posOffset>
                </wp:positionH>
                <wp:positionV relativeFrom="paragraph">
                  <wp:posOffset>41910</wp:posOffset>
                </wp:positionV>
                <wp:extent cx="635" cy="367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1575</wp:posOffset>
                </wp:positionH>
                <wp:positionV relativeFrom="paragraph">
                  <wp:posOffset>21590</wp:posOffset>
                </wp:positionV>
                <wp:extent cx="635" cy="367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53975</wp:posOffset>
                </wp:positionV>
                <wp:extent cx="635" cy="3670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90170</wp:posOffset>
                </wp:positionV>
                <wp:extent cx="1697355" cy="37484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74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ทบทวนโดยประธานและเลขานุการ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หรือ กรรมการ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หากเห็นสมควร ให้ออกเอกสารรับรอง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COE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สัปดาห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แจ้งต่อที่ประชุมทราบในครั้งต่อ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95.15pt;mso-wrap-distance-left:9.05pt;mso-wrap-distance-right:9.05pt;mso-wrap-distance-top:0pt;mso-wrap-distance-bottom:0pt;margin-top:7.1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ทบทวนโดยประธานและเลขานุการ </w:t>
                      </w:r>
                      <w:r>
                        <w:rPr>
                          <w:rFonts w:ascii="TH Niramit AS" w:hAnsi="TH Niramit AS" w:cs="TH Niramit AS"/>
                        </w:rPr>
                        <w:t>หรือ กรรมการที่ได้รับมอบ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หากเห็นสมควร ให้ออกเอกสารรับรอง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COE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ภายใน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สัปดาห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แจ้งต่อที่ประชุมทราบในครั้งต่อไป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6380</wp:posOffset>
                </wp:positionH>
                <wp:positionV relativeFrom="paragraph">
                  <wp:posOffset>90170</wp:posOffset>
                </wp:positionV>
                <wp:extent cx="1908175" cy="48158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81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ทบทวนขั้นต้นโดยเลขานุกา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หากเห็นสมควร ให้บรรจุเป็นวาระในการประชุมในครั้งต่อ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ประชุมเพื่อพิจารณาโครงร่างวิจ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ส่งความเห็นของที่ประชุมต่อผู้วิจัย ภายใน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สัปดาห์ หลังการประชุม ซึ่งผู้วิจัยจะต้องส่งข้อมูลเพิ่มเติมภายในระยะเวลากำหนด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เดือน หลังได้รับความเห็นจากที่ประชุม หากมีความเห็นและผู้วิจัยได้ปรับแก้ไขเรียบร้อยแล้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ออกเอกสารรับรอง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COA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สัปดาห์ หลังจากได้รับข้อมูล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79.2pt;mso-wrap-distance-left:9.05pt;mso-wrap-distance-right:9.05pt;mso-wrap-distance-top:0pt;mso-wrap-distance-bottom:0pt;margin-top:7.1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ทบทวนขั้นต้นโดยเลขานุกา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หากเห็นสมควร ให้บรรจุเป็นวาระในการประชุมในครั้งต่อ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ประชุมเพื่อพิจารณาโครงร่างวิจ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ส่งความเห็นของที่ประชุมต่อผู้วิจัย ภายใน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สัปดาห์ หลังการประชุม ซึ่งผู้วิจัยจะต้องส่งข้อมูลเพิ่มเติมภายในระยะเวลากำหนด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เดือน หลังได้รับความเห็นจากที่ประชุม หากมีความเห็นและผู้วิจัยได้ปรับแก้ไขเรียบร้อยแล้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ออกเอกสารรับรอง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COA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ภายใน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สัปดาห์ หลังจากได้รับข้อมูล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685</wp:posOffset>
                </wp:positionH>
                <wp:positionV relativeFrom="paragraph">
                  <wp:posOffset>92075</wp:posOffset>
                </wp:positionV>
                <wp:extent cx="1697355" cy="27882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8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ทบทวนโดยประธาน เลขานุการ และกรรมการ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ที่ได้รับมอบหมาย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ว่า โครงร่างวิจัยเข้าข่ายแบบ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Exemption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Full Board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19.55pt;mso-wrap-distance-left:9.05pt;mso-wrap-distance-right:9.05pt;mso-wrap-distance-top:0pt;mso-wrap-distance-bottom:0pt;margin-top:7.2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ทบทวนโดยประธาน เลขานุการ และกรรมการ</w:t>
                      </w:r>
                      <w:r>
                        <w:rPr>
                          <w:rFonts w:ascii="TH Niramit AS" w:hAnsi="TH Niramit AS" w:cs="TH Niramit AS"/>
                        </w:rPr>
                        <w:t>ที่ได้รับมอบหมาย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ว่า โครงร่างวิจัยเข้าข่ายแบบ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Exemption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Full Board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0680</wp:posOffset>
                </wp:positionH>
                <wp:positionV relativeFrom="paragraph">
                  <wp:posOffset>229235</wp:posOffset>
                </wp:positionV>
                <wp:extent cx="635" cy="3416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15795</wp:posOffset>
                </wp:positionH>
                <wp:positionV relativeFrom="paragraph">
                  <wp:posOffset>64770</wp:posOffset>
                </wp:positionV>
                <wp:extent cx="19767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5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cs="TH Niramit AS" w:ascii="TH Niramit AS" w:hAnsi="TH Niramit AS"/>
          <w:b/>
          <w:bCs/>
          <w:sz w:val="28"/>
          <w:szCs w:val="32"/>
        </w:rPr>
      </w:r>
    </w:p>
    <w:p>
      <w:pPr>
        <w:pStyle w:val="Normal"/>
        <w:spacing w:before="0" w:after="0"/>
        <w:ind w:left="10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ั้นตอนในการเสนอโครงร่างวิจัยเพื่อพิจารณาจริยธรรมการวิจัย </w:t>
      </w:r>
    </w:p>
    <w:p>
      <w:pPr>
        <w:pStyle w:val="Normal"/>
        <w:spacing w:before="0" w:after="0"/>
        <w:ind w:left="10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440" w:hanging="7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เตรียมเอกสารเพื่อเสนอขอจริยธรรม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447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วิจัยจะต้องจัดเตรียมเอกสาร ประกอบด้ว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1 </w:t>
      </w:r>
      <w:r>
        <w:rPr>
          <w:rFonts w:ascii="TH Niramit AS" w:hAnsi="TH Niramit AS" w:cs="TH Niramit AS"/>
          <w:sz w:val="32"/>
          <w:sz w:val="32"/>
          <w:szCs w:val="32"/>
        </w:rPr>
        <w:t>แบบฟอร์มเสนอโครงร่างวิจัยต่อคณะกรรมการจริยธรรมการวิจัย มฉก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ร่างวิจัย และเครื่องมือวิจ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ำชี้แจงสำหรับกลุ่มตัวอย่างหรือผู้มีส่วนร่วมในการวิจ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ให้ความยินยอมจากกลุ่มตัวอย่างหรือผู้มีส่วนร่วมในการวิจ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ind w:firstLine="709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โดยผู้วิจัยนำเอกสารทั้งหมดมาเรียงลำดับตามข้อ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4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และรวมเป็นไฟล์เดียวกัน ในรูปแบบ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Microsoft Word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pdf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แล้วพิมพ์เอกสาร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ชุด พร้อมบันทึกลง ซีดี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แผ่น </w:t>
      </w:r>
    </w:p>
    <w:p>
      <w:pPr>
        <w:pStyle w:val="Heading"/>
        <w:ind w:firstLine="709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ในกรณีที่ผู้วิจัยเป็นอาจารย์ จะต้องส่งเอกสารและซีดี ผ่านความเห็นชอบด้านวิชาการของคณะวิชา และลงนามโดยคณบดี เสนอต่อคณะกรรมการจริยธรรมการวิจัย ณ บัณฑิตวิทยาลัย</w:t>
      </w:r>
    </w:p>
    <w:p>
      <w:pPr>
        <w:pStyle w:val="Heading"/>
        <w:ind w:firstLine="709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ในกรณีที่ผู้วิจัยเป็นนักศึกษา จะต้องส่งเอกสารและซีดี ผ่านความเห็นชอบและลงนามโดยอาจารย์ที่ปรึกษา เสนอต่อคณะกรรมการจริยธรรมการวิจัย ณ บัณฑิตวิทยาลัย</w:t>
      </w:r>
    </w:p>
    <w:p>
      <w:pPr>
        <w:pStyle w:val="Heading"/>
        <w:ind w:firstLine="709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40" w:hanging="7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งานของ</w:t>
      </w:r>
      <w:r>
        <w:rPr>
          <w:rFonts w:ascii="TH Niramit AS" w:hAnsi="TH Niramit AS" w:cs="TH Niramit AS"/>
          <w:b/>
          <w:b/>
          <w:bCs/>
          <w:sz w:val="24"/>
          <w:sz w:val="24"/>
          <w:szCs w:val="32"/>
        </w:rPr>
        <w:t xml:space="preserve">คณะกรรมการจริยธรรมการวิจัย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ฉ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09"/>
        <w:rPr/>
      </w:pPr>
      <w:r>
        <w:rPr>
          <w:rFonts w:ascii="TH Niramit AS" w:hAnsi="TH Niramit AS" w:cs="TH Niramit AS"/>
          <w:sz w:val="32"/>
          <w:sz w:val="32"/>
          <w:szCs w:val="32"/>
        </w:rPr>
        <w:t>โดย ประธานและเลขานุการจะ</w:t>
      </w:r>
      <w:r>
        <w:rPr>
          <w:rFonts w:ascii="TH Niramit AS" w:hAnsi="TH Niramit AS" w:cs="TH Niramit AS"/>
          <w:sz w:val="24"/>
          <w:sz w:val="24"/>
          <w:szCs w:val="32"/>
        </w:rPr>
        <w:t>จำแนกประเภทของโครงร่างวิจัยว่า เข้าข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ใดประเภทหนึ่งใ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 อันได้แก่ </w:t>
      </w:r>
      <w:r>
        <w:rPr>
          <w:rFonts w:cs="TH Niramit AS" w:ascii="TH Niramit AS" w:hAnsi="TH Niramit AS"/>
          <w:sz w:val="32"/>
          <w:szCs w:val="32"/>
        </w:rPr>
        <w:t xml:space="preserve">Exemption Review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eastAsia="Calibri" w:cs="TH Niramit AS" w:ascii="TH Niramit AS" w:hAnsi="TH Niramit AS"/>
          <w:sz w:val="32"/>
          <w:szCs w:val="32"/>
        </w:rPr>
        <w:t xml:space="preserve">Expedited review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>Full Board Review</w:t>
      </w:r>
    </w:p>
    <w:p>
      <w:pPr>
        <w:pStyle w:val="Normal"/>
        <w:spacing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40"/>
        </w:rPr>
        <w:tab/>
        <w:tab/>
      </w:r>
      <w:r>
        <w:rPr>
          <w:rFonts w:cs="TH Niramit AS" w:ascii="TH Niramit AS" w:hAnsi="TH Niramit AS"/>
          <w:b/>
          <w:bCs/>
          <w:sz w:val="32"/>
          <w:szCs w:val="40"/>
        </w:rPr>
        <w:t xml:space="preserve">2.1 </w:t>
      </w:r>
      <w:r>
        <w:rPr>
          <w:rFonts w:cs="TH Niramit AS" w:ascii="TH Niramit AS" w:hAnsi="TH Niramit AS"/>
          <w:b/>
          <w:bCs/>
          <w:sz w:val="32"/>
          <w:szCs w:val="32"/>
        </w:rPr>
        <w:t>Exemption Review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การพิจารณาแบบเร่งด่วน</w:t>
      </w:r>
      <w:r>
        <w:rPr>
          <w:rFonts w:eastAsia="Calibri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การทบทวนโครงร่างวิจัยที่มีความเสี่ยงทางด้านจริยธรรมการวิจัยในระดับต่ำ โดยประธานและเลขานุการ หรือ กรรมการที่ได้รับมอบหมาย หากพิจารณาเอกสารทั้งหมดแล้ว เห็นสมควร ทางคณะกรรมการฯ จะออกเอกสารรับรอง </w:t>
      </w:r>
      <w:r>
        <w:rPr>
          <w:rFonts w:eastAsia="Calibri" w:cs="TH Niramit AS" w:ascii="TH Niramit AS" w:hAnsi="TH Niramit AS"/>
          <w:sz w:val="32"/>
          <w:szCs w:val="32"/>
        </w:rPr>
        <w:t>Certificate of Exemption</w:t>
      </w:r>
      <w:r>
        <w:rPr>
          <w:rFonts w:eastAsia="Calibri"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32"/>
          <w:szCs w:val="32"/>
        </w:rPr>
        <w:t xml:space="preserve">CO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สัปดาห์ หลังจากได้รับเรื่อง และจะนำไปแจ้งต่อที่ประชุมทราบของคณะกรรมการฯ ในการประชุมครั้งถัดไป</w:t>
      </w:r>
    </w:p>
    <w:p>
      <w:pPr>
        <w:pStyle w:val="Normal"/>
        <w:spacing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2.2 Full Board Review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ือ การทบทวนโดยที่ประชุมของคณะกรรมการฯ ซึ่งจะเริ่มต้นด้วยการทบทวนขั้นต้นโดยเลขานุการ หากเห็นสมควร จะบรรจุเป็นวาระในการประชุมในครั้งต่อไป เมื่อที่ประชุมได้พิจารณาโครงร่างวิจัยแล้ว จะให้การรับรอง หรือ มีความเห็นเพิ่มเติม หรือ ไม่รับรองโครงร่างวิจัย อย่างใดอย่างหนึ่ง และจะส่งมติ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ความเห็นของที่ประชุมต่อผู้วิจัย ภายใ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สัปดาห์ หลังการประชุม</w:t>
      </w:r>
    </w:p>
    <w:p>
      <w:pPr>
        <w:pStyle w:val="Normal"/>
        <w:spacing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ที่ประชุมมีมติให้ผู้วิจัยส่งข้อมูลเพิ่มเติม ทางผู้วิจัยจะต้องดำเนินการและส่งข้อมูลนั้นต่อคณะกรรมการฯ ภายในระยะเวลากำหนด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หลังได้รับความเห็นจากที่ประชุมแล้ว </w:t>
      </w:r>
    </w:p>
    <w:p>
      <w:pPr>
        <w:pStyle w:val="Normal"/>
        <w:spacing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ได้รับข้อมูลเพิ่มเติมครบถ้วน คณะกรรมการฯ จะให้การรับรอง และจะออกเอกสารรับรอง </w:t>
      </w:r>
      <w:r>
        <w:rPr>
          <w:rFonts w:eastAsia="Calibri" w:cs="TH Niramit AS" w:ascii="TH Niramit AS" w:hAnsi="TH Niramit AS"/>
          <w:sz w:val="32"/>
          <w:szCs w:val="32"/>
        </w:rPr>
        <w:t xml:space="preserve">Certificate of Approval </w:t>
      </w:r>
      <w:r>
        <w:rPr>
          <w:rFonts w:cs="TH Niramit AS" w:ascii="TH Niramit AS" w:hAnsi="TH Niramit AS"/>
          <w:sz w:val="32"/>
          <w:szCs w:val="32"/>
        </w:rPr>
        <w:t xml:space="preserve">(COA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สัปดาห์ หลังจากได้รับข้อมูลเพิ่มเติมจากผู้วิจัย</w:t>
      </w:r>
    </w:p>
    <w:p>
      <w:pPr>
        <w:pStyle w:val="Normal"/>
        <w:spacing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3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Expedited review</w:t>
      </w:r>
      <w:r>
        <w:rPr>
          <w:rFonts w:eastAsia="Calibri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คือ การทบทวนโครงร่างวิจัยที่ไม่แน่ใจว่าเข้าข่าย </w:t>
      </w:r>
      <w:r>
        <w:rPr>
          <w:rFonts w:cs="TH Niramit AS" w:ascii="TH Niramit AS" w:hAnsi="TH Niramit AS"/>
          <w:sz w:val="32"/>
          <w:szCs w:val="32"/>
        </w:rPr>
        <w:t xml:space="preserve">Exemption Review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>Full Board Review</w:t>
      </w:r>
      <w:r>
        <w:rPr>
          <w:rFonts w:eastAsia="Calibri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โด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 เลขานุการ และกรรมการที่ได้รับมอบหมาย รวมเป็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จะพิจารณาร่วมกันว่า โครงร่างวิจัย สมควรจัดเป็น แบบประเภทใด และดำเนินการตามประเภทของโครงร่างวิจัยในข้อ </w:t>
      </w:r>
      <w:r>
        <w:rPr>
          <w:rFonts w:cs="TH Niramit AS" w:ascii="TH Niramit AS" w:hAnsi="TH Niramit AS"/>
          <w:sz w:val="32"/>
          <w:szCs w:val="32"/>
        </w:rPr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 xml:space="preserve">2.2 </w:t>
      </w:r>
      <w:r>
        <w:rPr>
          <w:rFonts w:ascii="TH Niramit AS" w:hAnsi="TH Niramit AS" w:cs="TH Niramit AS"/>
          <w:sz w:val="32"/>
          <w:sz w:val="32"/>
          <w:szCs w:val="32"/>
        </w:rPr>
        <w:t>ต่อไป</w:t>
      </w:r>
    </w:p>
    <w:p>
      <w:pPr>
        <w:pStyle w:val="Heading"/>
        <w:ind w:firstLine="709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ในการส่งเอกสารรับรองทั้ง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COE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COA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ไปยังผู้วิจัย หากผู้วิจัยเป็นอาจารย์ ทางคณะกรรมการฯ จะส่งเอกสารรับรองผ่านคณบดีไปยังผู้วิจัย ส่วนในกรณีที่ผู้วิจัยเป็นนักศึกษา ทางคณะกรรมการฯ จะส่งเอกสารรับรองทั้ง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COE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COA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ผ่านอาจารย์ที่ปรึกษาไปยังผู้วิจัย </w:t>
      </w:r>
    </w:p>
    <w:p>
      <w:pPr>
        <w:pStyle w:val="Heading"/>
        <w:ind w:firstLine="709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ind w:left="567" w:right="425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ร่างวิจัยที่เข้าข่ายการพิจารณาแบบ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Exemption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ลักษณะ ดังนี้</w:t>
      </w:r>
    </w:p>
    <w:p>
      <w:pPr>
        <w:pStyle w:val="Style17"/>
        <w:spacing w:lineRule="auto" w:line="240" w:before="0" w:after="0"/>
        <w:ind w:left="48" w:right="17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งานวิจัยที่ดำเนินการโดยวิธีการสำรวจ สัมภาษณ์ หรือ สังเกตพฤติกรรมภายในชุมชน และเก็บข้อมูลที่ไม่สามารถเชื่อมโยงถึงผู้เข้าร่วมการวิจัยเป็นรายบุคคล โดยจะรายงานผลเป็นข้อมูลโดยภาพรวม และจะต้องเป็นโครงการวิจัยที่มีลักษณะ ดังนี้ </w:t>
      </w:r>
    </w:p>
    <w:p>
      <w:pPr>
        <w:pStyle w:val="Style17"/>
        <w:spacing w:lineRule="auto" w:line="240" w:before="0" w:after="0"/>
        <w:ind w:left="604" w:right="176" w:firstLine="67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้อคำถามไม่ส่งผลกระทบทางจิตใจ หรือ เป็นเรื่องส่วนตัวที่อ่อนไหว ที่สมควรปกปิด</w:t>
      </w:r>
    </w:p>
    <w:p>
      <w:pPr>
        <w:pStyle w:val="Style17"/>
        <w:spacing w:lineRule="auto" w:line="240" w:before="0" w:after="0"/>
        <w:ind w:left="1530" w:right="176" w:hanging="25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้อมูลที่ศึกษาต้องไม่เกี่ยวข้องกับการกระทำผิดกฎหมาย หากความลับรั่วไหลผู้เข้าร่วมการวิจัยอาจถูกจับ ถูกปรับ ถูกฟ้องร้องดำเนินคดีตามกฎหมาย</w:t>
      </w:r>
    </w:p>
    <w:p>
      <w:pPr>
        <w:pStyle w:val="Style17"/>
        <w:spacing w:lineRule="auto" w:line="240" w:before="0" w:after="0"/>
        <w:ind w:left="1530" w:right="176" w:hanging="25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้อมูลที่ศึกษาต้องไม่ทำให้เกิดการเสื่อมเสียชื่อเสียง การเสียผลประโยชน์ การถูกเลิกจ้าง และการเสียสิทธิบางอย่าง รวมทั้งกระทบต่อสถานภาพทางการเงิน</w:t>
      </w:r>
    </w:p>
    <w:p>
      <w:pPr>
        <w:pStyle w:val="Style17"/>
        <w:tabs>
          <w:tab w:val="clear" w:pos="720"/>
          <w:tab w:val="left" w:pos="34" w:leader="none"/>
        </w:tabs>
        <w:spacing w:lineRule="auto" w:line="240" w:before="0" w:after="0"/>
        <w:ind w:left="34" w:right="49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</w:rPr>
        <w:tab/>
        <w:t>3.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ิจัยโดยใช้ข้อมูลจากฐานข้อมูลที่เปิดเผยต่อสาธารณชน ในรูปเอกสาร เป็นข้อมูลที่เปิดเผยต่อสาธารณะ </w:t>
      </w:r>
    </w:p>
    <w:p>
      <w:pPr>
        <w:pStyle w:val="Normal"/>
        <w:spacing w:lineRule="auto" w:line="240" w:before="0" w:after="0"/>
        <w:ind w:right="34" w:hanging="0"/>
        <w:rPr/>
      </w:pPr>
      <w:r>
        <w:rPr>
          <w:rFonts w:cs="TH Niramit AS" w:ascii="TH Niramit AS" w:hAnsi="TH Niramit AS"/>
          <w:sz w:val="32"/>
          <w:szCs w:val="32"/>
        </w:rPr>
        <w:tab/>
        <w:t>3.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ารวิจัยทางการศึกษา </w:t>
      </w:r>
    </w:p>
    <w:p>
      <w:pPr>
        <w:pStyle w:val="Normal"/>
        <w:spacing w:lineRule="auto" w:line="240" w:before="0" w:after="0"/>
        <w:ind w:right="34" w:firstLine="1276"/>
        <w:rPr/>
      </w:pP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ารวิจัยทางการศึกษาในชั้นเรียนปกติ ได้แก่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127" w:leader="none"/>
          <w:tab w:val="left" w:pos="2410" w:leader="none"/>
          <w:tab w:val="left" w:pos="2552" w:leader="none"/>
        </w:tabs>
        <w:spacing w:lineRule="auto" w:line="240" w:before="0" w:after="0"/>
        <w:ind w:left="1701" w:right="34" w:firstLine="14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วิจัยเพื่อเปรียบเทียบวิธีการเรียนการสอนวิธีการต่าง ๆ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127" w:leader="none"/>
          <w:tab w:val="left" w:pos="2410" w:leader="none"/>
          <w:tab w:val="left" w:pos="2552" w:leader="none"/>
        </w:tabs>
        <w:spacing w:lineRule="auto" w:line="240" w:before="0" w:after="0"/>
        <w:ind w:left="1701" w:right="34" w:firstLine="14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ปรียบเทียบประสิทธิภาพระหว่างเทคนิคการสอน หรือ การจัดห้องเรียน</w:t>
      </w:r>
    </w:p>
    <w:p>
      <w:pPr>
        <w:pStyle w:val="Style17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left="2127" w:right="34" w:hanging="28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ต่าง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รือ เปรียบเทียบระหว่างหลักสูต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127" w:leader="none"/>
          <w:tab w:val="left" w:pos="2410" w:leader="none"/>
          <w:tab w:val="left" w:pos="2552" w:leader="none"/>
        </w:tabs>
        <w:spacing w:lineRule="auto" w:line="240" w:before="0" w:after="0"/>
        <w:ind w:left="1701" w:right="34" w:firstLine="14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วิธีการที่ยอมรับทั่วไปและเคยนำมาใช้แล้ว 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127" w:leader="none"/>
          <w:tab w:val="left" w:pos="2410" w:leader="none"/>
          <w:tab w:val="left" w:pos="2552" w:leader="none"/>
        </w:tabs>
        <w:spacing w:lineRule="auto" w:line="240" w:before="0" w:after="0"/>
        <w:ind w:left="1701" w:right="34" w:firstLine="14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ำเนินการในชั้นเรียนปกติ</w:t>
      </w:r>
    </w:p>
    <w:p>
      <w:pPr>
        <w:pStyle w:val="Normal"/>
        <w:spacing w:lineRule="auto" w:line="240" w:before="0" w:after="0"/>
        <w:ind w:left="1985" w:right="34" w:hanging="709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ิจัยที่ใช้วิธีการวัดผลการศึกษาวิธีการต่าง ๆ </w:t>
      </w:r>
      <w:r>
        <w:rPr>
          <w:rFonts w:cs="TH Niramit AS" w:ascii="TH Niramit AS" w:hAnsi="TH Niramit AS"/>
          <w:sz w:val="32"/>
          <w:szCs w:val="32"/>
        </w:rPr>
        <w:t xml:space="preserve">(Educational tes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  <w:r>
        <w:rPr>
          <w:rFonts w:cs="TH Niramit AS" w:ascii="TH Niramit AS" w:hAnsi="TH Niramit AS"/>
          <w:sz w:val="32"/>
          <w:szCs w:val="32"/>
        </w:rPr>
        <w:t>cognitive, aptitude, diagnostic, achievement</w:t>
      </w:r>
    </w:p>
    <w:p>
      <w:pPr>
        <w:pStyle w:val="Normal"/>
        <w:spacing w:lineRule="auto" w:line="240" w:before="0" w:after="0"/>
        <w:ind w:right="34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ละเป็นโครงการวิจัยที่มีลักษณะดังต่อไปนี้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99" w:right="34" w:firstLine="37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เป็นวิธีการใหม่ล่าสุด ที่ยังไม่เคยมีการใช้มาก่อน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99" w:right="34" w:firstLine="37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ักเรียนในชั้นเรียนเดียวกันได้รับการปฏิบัติที่เหมือนกัน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99" w:right="34" w:firstLine="37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มีการปกปิดข้อมูลบางส่วน โดยไม่แจ้งให้ผู้เข้าร่วมการวิจัยทราบ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99" w:right="34" w:firstLine="377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มีการออกกำลังกายมากกว่าปกติ หรือในวิธีที่ไม่ปกติ </w:t>
      </w:r>
    </w:p>
    <w:p>
      <w:pPr>
        <w:pStyle w:val="Style17"/>
        <w:spacing w:lineRule="auto" w:line="240" w:before="0" w:after="0"/>
        <w:ind w:left="0" w:right="34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ารวิจัยโดยใช้ สิ่งส่งตรวจทางพยาธิวิทยา หรือ เพื่อการวินิจฉัยโรค หรือ ภาวะต่าง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ช่น เลือ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เก็บอยู่แล้วในคลั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ม่ใช่การเก็บข้อมูลใหม่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ซึ่งไมได้ระบุเจ้าของ ไม่ติดชื่อ หรือ รหัสที่เชื่อมโยงถึงตัวบุคคลได้ และได้ทำการลบข้อมูลส่วนบุคคลออกแล้ว ต้องไม่เป็นข้อมูลจากการวิจัยครั้งก่อน และต้องมีหนังสืออนุญาตจากผู้มีอำนาจเก็บรักษาข้อมู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่งส่งตรวจ  </w:t>
      </w:r>
    </w:p>
    <w:p>
      <w:pPr>
        <w:pStyle w:val="Style17"/>
        <w:spacing w:lineRule="auto" w:line="240" w:before="0" w:after="0"/>
        <w:ind w:left="0" w:right="34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 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วิจัยที่ศึกษาในห้องปฏิบัติการที่ไม่เกี่ยวข้องกับสัตว์ทดลองหรือมนุษย์</w:t>
      </w:r>
    </w:p>
    <w:p>
      <w:pPr>
        <w:pStyle w:val="Style17"/>
        <w:spacing w:lineRule="auto" w:line="240" w:before="0" w:after="0"/>
        <w:ind w:left="1276" w:right="34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spacing w:lineRule="atLeast" w:line="240" w:before="0" w:after="0"/>
        <w:ind w:left="567" w:right="425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right="425" w:firstLine="56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ำนาจหน้าที่ในการพิจารณาว่า โครงร่างวิจัยเข้าข่าย </w:t>
      </w:r>
      <w:r>
        <w:rPr>
          <w:rFonts w:cs="TH Niramit AS" w:ascii="TH Niramit AS" w:hAnsi="TH Niramit AS"/>
          <w:sz w:val="32"/>
          <w:szCs w:val="32"/>
        </w:rPr>
        <w:t xml:space="preserve">Exemption </w:t>
      </w:r>
      <w:r>
        <w:rPr>
          <w:rFonts w:ascii="TH Niramit AS" w:hAnsi="TH Niramit AS" w:cs="TH Niramit AS"/>
          <w:sz w:val="32"/>
          <w:sz w:val="32"/>
          <w:szCs w:val="32"/>
        </w:rPr>
        <w:t>เป็นอำนาจหน้าที่ของคณะกรรมการจริยธรรมฯ ซึ่งผู้วิจัยจะต้องส่งโครงร่างวิจัยพร้อมกรอกข้อมูลในแบบฟอร์มเสนอต่อคณะกรรมการฯ เพื่อพิจารณ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right="425" w:firstLine="56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ครงร่างวิจัยที่เสนอขอพิจารณาว่า อยู่ในข่าย </w:t>
      </w:r>
      <w:r>
        <w:rPr>
          <w:rFonts w:cs="TH Niramit AS" w:ascii="TH Niramit AS" w:hAnsi="TH Niramit AS"/>
          <w:sz w:val="32"/>
          <w:szCs w:val="32"/>
        </w:rPr>
        <w:t xml:space="preserve">Exemption </w:t>
      </w:r>
      <w:r>
        <w:rPr>
          <w:rFonts w:ascii="TH Niramit AS" w:hAnsi="TH Niramit AS" w:cs="TH Niramit AS"/>
          <w:sz w:val="32"/>
          <w:sz w:val="32"/>
          <w:szCs w:val="32"/>
        </w:rPr>
        <w:t>หรือไม่ จะถูกพิจารณาโดยประธาน และเลขานุการ หรือ กรรมการที่ได้รับมอบหมาย เป็นกรณีเร่งด่วน</w:t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720" w:right="425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720" w:right="425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720" w:right="425" w:hanging="0"/>
        <w:jc w:val="both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005</wp:posOffset>
                </wp:positionH>
                <wp:positionV relativeFrom="paragraph">
                  <wp:posOffset>5379720</wp:posOffset>
                </wp:positionV>
                <wp:extent cx="2412365" cy="4013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ฉบับแก้ไข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1.6pt;mso-wrap-distance-left:9.05pt;mso-wrap-distance-right:9.05pt;mso-wrap-distance-top:0pt;mso-wrap-distance-bottom:0pt;margin-top:423.6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ฉบับแก้ไข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6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993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  <w:tab/>
      <w:tab/>
      <w:tab/>
    </w:r>
  </w:p>
  <w:p>
    <w:pPr>
      <w:pStyle w:val="Footer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ngsana New"/>
      <w:b/>
      <w:bCs/>
      <w:color w:val="4F81BD"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Times New Roman"/>
      <w:sz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Cordia New" w:hAnsi="Cordia New" w:eastAsia="Times New Roman" w:cs="Cordia New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Times New Roman" w:cs="Cordia New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eastAsia="Times New Roman" w:cs="Cordia New"/>
      <w:sz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rdia New" w:hAnsi="Cordia New" w:eastAsia="Times New Roman" w:cs="Cordia New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rowallia New" w:hAnsi="Browallia New" w:eastAsia="Times New Roman" w:cs="Browall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eastAsia="Times New Roman" w:cs="Cordia New"/>
      <w:sz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Style13">
    <w:name w:val="หัวกระดาษ อักขระ"/>
    <w:qFormat/>
    <w:rPr>
      <w:rFonts w:cs="Times New Roman"/>
    </w:rPr>
  </w:style>
  <w:style w:type="character" w:styleId="Style14">
    <w:name w:val="ท้ายกระดาษ อักขระ"/>
    <w:qFormat/>
    <w:rPr>
      <w:rFonts w:cs="Times New Roman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ชื่อเรื่อง อักขระ"/>
    <w:qFormat/>
    <w:rPr>
      <w:rFonts w:ascii="Times New Roman" w:hAnsi="Times New Roman" w:eastAsia="Times New Roman" w:cs="Cordia New"/>
      <w:b/>
      <w:bCs/>
      <w:sz w:val="28"/>
      <w:szCs w:val="28"/>
      <w:lang w:eastAsia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Cordia New"/>
      <w:b/>
      <w:bCs/>
      <w:sz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0:00Z</dcterms:created>
  <dc:creator>User</dc:creator>
  <dc:description/>
  <dc:language>en-US</dc:language>
  <cp:lastModifiedBy>Wiratt</cp:lastModifiedBy>
  <cp:lastPrinted>2014-05-02T11:52:00Z</cp:lastPrinted>
  <dcterms:modified xsi:type="dcterms:W3CDTF">2015-06-25T04:30:00Z</dcterms:modified>
  <cp:revision>2</cp:revision>
  <dc:subject/>
  <dc:title>แนวทางสำหรับคณะกรรมการจริยธรรมการวิจัยในคน ประจำคณะ/สถาบัน</dc:title>
</cp:coreProperties>
</file>